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018–2019 EĞİTİM ÖĞRETİM YIL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RTAOKUL 7. SINIFTA OKUYACAK ÖĞRENCİLER İÇİN SEÇMELİ DERS DİLEKÇE ÖRNEĞİ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 xml:space="preserve">CUMHURİYET ORTAOKULU MÜDÜRLÜĞÜNE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Velisi bulunduğum okulunuz </w:t>
      </w:r>
      <w:r>
        <w:rPr>
          <w:b/>
        </w:rPr>
        <w:t>6/…</w:t>
      </w:r>
      <w:r>
        <w:rPr/>
        <w:t xml:space="preserve"> Sınıfı ……………………………………………………T.C. Kimlik No’lu ………………………………………………………. İsimli öğrencinin </w:t>
      </w:r>
      <w:r>
        <w:rPr>
          <w:b/>
        </w:rPr>
        <w:t>2018–2019</w:t>
      </w:r>
      <w:r>
        <w:rPr/>
        <w:t xml:space="preserve"> eğitim öğretim yılında aşağıda belirtilen toplamda 6 saatlik seçmeli dersleri almasını istiyorum.</w:t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Öğrenci:                                                                                               Veli: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Adı Soyadı:                                                                                           Adı Soyadı: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Tarih ve İmza:                                                                                      Tarih ve İmza:</w:t>
      </w:r>
    </w:p>
    <w:p>
      <w:pPr>
        <w:pStyle w:val="AralkYok"/>
        <w:rPr/>
      </w:pPr>
      <w:r>
        <w:rPr/>
      </w:r>
    </w:p>
    <w:p>
      <w:pPr>
        <w:pStyle w:val="Normal"/>
        <w:spacing w:before="0" w:after="120"/>
        <w:ind w:left="1418" w:firstLine="709"/>
        <w:rPr>
          <w:b/>
          <w:b/>
        </w:rPr>
      </w:pPr>
      <w:r>
        <w:rPr>
          <w:b/>
        </w:rPr>
        <w:t>ORTAOKULLAR İÇİN HAFTALIK SEÇMELİ DERS SEÇİM TABLOSU</w:t>
      </w:r>
    </w:p>
    <w:p>
      <w:pPr>
        <w:pStyle w:val="Normal"/>
        <w:spacing w:before="0" w:after="120"/>
        <w:jc w:val="center"/>
        <w:rPr/>
      </w:pPr>
      <w:r>
        <w:rPr/>
        <w:t>(5 ADET DERS SEÇİMİ YAPILACAK OLUP, BUNLARIN 3 TANESİ GELECEK YIL OKUTULACAKTIR. 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51"/>
        <w:gridCol w:w="993"/>
        <w:gridCol w:w="1417"/>
      </w:tblGrid>
      <w:tr>
        <w:trPr>
          <w:trHeight w:val="7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lık 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Seçilecek Ders ve Saati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’an-ı Kerim 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ygamberimizin Hayat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el Dinî Bilgiler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zarlık ve Yazma Becerileri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Adığece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Abaza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Kurmanc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Zaza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Lazca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Gürcüce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etişim ve Sunum Becerileri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Alman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Arapç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Fransız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İngilizce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Diğer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m Uygulama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 Uygulama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evre ve Bilim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şim Teknolojileri ve Yazılım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sel Sanatlar (Resim, Geleneksel Sanatlar, Plastik Sanatlar vb.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zik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 ve Fiziki Etkinlikler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kâ Oyun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k Kültürü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ya Okuryazarlığı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kuk ve Adalet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üşünme Eğitimi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Şehrimiz…”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AralkYok"/>
        <w:numPr>
          <w:ilvl w:val="0"/>
          <w:numId w:val="1"/>
        </w:numPr>
        <w:spacing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meli derslerin ortaokul öğrenimi süresince kaç kez alınabileceği dersin adının yanında parantez içinde belirtilmiştir.</w:t>
      </w:r>
    </w:p>
    <w:p>
      <w:pPr>
        <w:pStyle w:val="AralkYok"/>
        <w:numPr>
          <w:ilvl w:val="0"/>
          <w:numId w:val="1"/>
        </w:numPr>
        <w:spacing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da yer alan “Seçilecek ders ve saati” bölümüne seçilen ders için X işareti konulacaktır.</w:t>
      </w:r>
    </w:p>
    <w:p>
      <w:pPr>
        <w:pStyle w:val="AralkYok"/>
        <w:numPr>
          <w:ilvl w:val="0"/>
          <w:numId w:val="1"/>
        </w:numPr>
        <w:spacing w:before="0" w:after="0"/>
        <w:ind w:left="284" w:hanging="360"/>
        <w:rPr/>
      </w:pPr>
      <w:r>
        <w:rPr>
          <w:b/>
          <w:sz w:val="20"/>
          <w:szCs w:val="20"/>
        </w:rPr>
        <w:t xml:space="preserve">Görsel sanatlar, müzik, spor ve fiziki etkinlikler derslerinden birinin seçilmesi durumunda, dersin 2 veya 4 saat seçildiği ilgili sütunda belirtilecektir.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1:00Z</dcterms:created>
  <dc:creator>Murat SUT</dc:creator>
  <dc:description/>
  <cp:keywords/>
  <dc:language>en-US</dc:language>
  <cp:lastModifiedBy>Windows Kullanıcısı</cp:lastModifiedBy>
  <cp:lastPrinted>2018-02-05T11:07:00Z</cp:lastPrinted>
  <dcterms:modified xsi:type="dcterms:W3CDTF">2018-02-05T08:07:00Z</dcterms:modified>
  <cp:revision>12</cp:revision>
  <dc:subject/>
  <dc:title/>
</cp:coreProperties>
</file>